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07"/>
        <w:gridCol w:w="2211"/>
        <w:gridCol w:w="3969"/>
        <w:gridCol w:w="851"/>
        <w:gridCol w:w="851"/>
        <w:gridCol w:w="1304"/>
        <w:gridCol w:w="1304"/>
        <w:gridCol w:w="1304"/>
        <w:gridCol w:w="851"/>
      </w:tblGrid>
      <w:tr>
        <w:trPr>
          <w:trHeight w:val="567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die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zvisko a men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c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vanie rastlí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vanie čajov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nžovani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ória M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čundová Barbor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č. 399, Rohožní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tka Má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č. 399, Rohožní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rámková Nataš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, 17. novembra 1180, Topoľč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Ďuračková Zden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č. 399, Rohožní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čárová Barb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Školská 16, Markušov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mol Luká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Maurerova 14, Krompa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rišová Lu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Palešovo nám. 9, Spišské Podhrad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delová Ang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A. Bernoláka, Námesto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áčková J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Slovanská 23, Púch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šlová Katarí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č. 420, Un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diaková J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č. 162, Sihel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váthová Gabri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Pokroková 199, Krásnohorské Podhrad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csová Zuz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Pokroková 199, Krásnohorské Podhrad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lová Alexand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, 17. novembra 1180, Topoľč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eláková Mart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A. Bernoláka, Námesto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ušková Mart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, Senecká 2, Pezin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stuber Tomá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, Senecká 2, Pezin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eská Miro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 M. Hrebendu, Hnúšť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nárová Barb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Tbiliská 4, Bratisl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vá Mo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Slovanská 23, Púch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5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ória S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gušková Luc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č. 369, Pruské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enková Natá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J. V. Dolinského, Mar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áriková Vero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Komenského 50, Púch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bnárová Katarí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Š sv. D. Savia, Vranov and Topľ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žová Alexand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č. 420, Un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incová Tat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ZŠ, De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šová Mart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ZŠ, Považská Byst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mbala Pe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Pokroková 199, Krásnohorské Podhrad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čkanová Pav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č. 103, Domaniž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álisová Mart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Partizánska 6, Bánovce nad Bebrav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náková L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Prostějovská 38, Preš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cová Andr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, Haanova 28, Bratisl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ničová Kristí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, Haanova 28, Bratisl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iková Kristí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Pokroková 199, Krásnohorské Podhrad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íková Vero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č. 314, Br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bergová Má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Tbiliská 4, Bratisl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vecká Lu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, Školská 837, Tvrdoš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ab/>
        <w:t>www.miniopterus.sk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caps/>
        <w:sz w:val="22"/>
        <w:szCs w:val="22"/>
      </w:rPr>
      <w:t>Liečivé rastliny v ľudovej slovesnost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3. ročník, školský rok 1997/1998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Výsledková listin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1:47:00Z</dcterms:created>
  <dc:creator>ROMAN&amp;BLANKA</dc:creator>
  <dc:description/>
  <cp:keywords/>
  <dc:language>en-US</dc:language>
  <cp:lastModifiedBy>ROMAN&amp;BLANKA</cp:lastModifiedBy>
  <dcterms:modified xsi:type="dcterms:W3CDTF">2006-12-27T11:16:00Z</dcterms:modified>
  <cp:revision>4</cp:revision>
  <dc:subject/>
  <dc:title>1</dc:title>
</cp:coreProperties>
</file>