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07"/>
        <w:gridCol w:w="2211"/>
        <w:gridCol w:w="3969"/>
        <w:gridCol w:w="851"/>
        <w:gridCol w:w="851"/>
        <w:gridCol w:w="1304"/>
        <w:gridCol w:w="1304"/>
        <w:gridCol w:w="1304"/>
        <w:gridCol w:w="851"/>
      </w:tblGrid>
      <w:tr>
        <w:trPr>
          <w:trHeight w:val="567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ie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zvisko a men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vanie rastlí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vanie čajov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žovan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a M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váthová Terézia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 A. Bernoláka, Námestov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iešková Zuza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480, Likav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ffiová Time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Krásnohorské Podhra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ovičová Be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, Komenského 3, Hlohov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šáková Ad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314, B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obinová Veroni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Slnečná 422, Spišský Štiav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ytová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314, B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inová Le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274, Petrov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náková Dia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kánová Natá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103, Domaniž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šek Stani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314, B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riga Joz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137, Horné Otrok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onová Dáš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137, Horné Otrok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atá Katarí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274, Petrov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terková V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314, B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čová Miri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137, Horné Otrok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a 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čundová Barbo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399, Rohožní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Ďuračková Zden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399, Rohož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pustová Iv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Limbová 3,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cová And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, Haanova 28,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ničová Kristí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, Haanova 28,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ovková Gabr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Š sv. D. Savia, Vranov nad Topľ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kuliaková Magdalé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Limbová 3,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kovičová Be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Limbová 3,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íčková Mar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Zákamen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inková Zuz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, Haanova 28,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upová Ren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, Haanova 28,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ľňáková Er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 J. Vojtaššáka, Zákamen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inová Ver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. ZŠ, De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štíková M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 A. Bernoláka, Námest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čovská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137, Horné Otrok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íková Katarí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Gorkého 56,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nárová Barb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Tbiliská 4,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  <w:t>www.miniopterus.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Liečivé rastliny v ľudovej slovesnost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. ročník, školský rok 1999/200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Výsledková listin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12:00Z</dcterms:created>
  <dc:creator>ROMAN&amp;BLANKA</dc:creator>
  <dc:description/>
  <cp:keywords/>
  <dc:language>en-US</dc:language>
  <cp:lastModifiedBy>ROMAN&amp;BLANKA</cp:lastModifiedBy>
  <dcterms:modified xsi:type="dcterms:W3CDTF">2006-12-27T11:30:00Z</dcterms:modified>
  <cp:revision>3</cp:revision>
  <dc:subject/>
  <dc:title>Poradie</dc:title>
</cp:coreProperties>
</file>