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907"/>
        <w:gridCol w:w="2211"/>
        <w:gridCol w:w="3969"/>
        <w:gridCol w:w="851"/>
        <w:gridCol w:w="851"/>
        <w:gridCol w:w="1304"/>
        <w:gridCol w:w="1304"/>
        <w:gridCol w:w="1304"/>
        <w:gridCol w:w="851"/>
      </w:tblGrid>
      <w:tr>
        <w:trPr>
          <w:tblHeader w:val="true"/>
          <w:trHeight w:val="567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ie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iezvisko a men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kol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c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vanie rastlín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znávanie čajov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nžovani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a M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čová Magdalén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Š, č. 1, Krivany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ková Rená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399, Rohož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činová A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 A. Bernoláka, Námestov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5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olňáková Iv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Š J. Vojtaššáka, Zákamenné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ytová Mi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 A. Bernoláka, Námestov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efániková E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43, Rejd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ková Len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43, Rejd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 Patri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 Tajovského 1, Se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5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štiaková Barbo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, č. 314, Bre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cová E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 A. Bernoláka, Námestov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dniaková E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Š, Štúrova 12, Det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a S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rvencová Katarína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Š, Ul. mieru 18, Bytča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5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ová Teréz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 A. Bernoláka, Námestov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štíková Mo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 A. Bernoláka, Námesto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ytová E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314, B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olňáková Er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Š J. Vojtaššáka, Zákamenné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5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hútová E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 A. Bernoláka, Námestov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čická Miriam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Š, č. 2, Rakovec nad Ondavo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5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išinová Má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Š sv. D. Savia, Vranov nad Topľo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Tomá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Štúrova 12, De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clavová Vero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Š, Brehy, Námestov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5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párová An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Š, Školská 1575, Hriňová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lová Katarí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č. 314, B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ogoňová E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Š J. Vojtaššáka, Zákamenné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terková Zuz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č. 314, Bre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5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  <w:t>www.miniopterus.s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Liečivé rastliny v ľudovej slovesnost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6. ročník, školský rok 2000/200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Výsledková listina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18:00Z</dcterms:created>
  <dc:creator>ROMAN&amp;BLANKA</dc:creator>
  <dc:description/>
  <cp:keywords/>
  <dc:language>en-US</dc:language>
  <cp:lastModifiedBy>ROMAN&amp;BLANKA</cp:lastModifiedBy>
  <dcterms:modified xsi:type="dcterms:W3CDTF">2006-12-27T18:01:00Z</dcterms:modified>
  <cp:revision>3</cp:revision>
  <dc:subject/>
  <dc:title>Č</dc:title>
</cp:coreProperties>
</file>