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07"/>
        <w:gridCol w:w="2211"/>
        <w:gridCol w:w="3969"/>
        <w:gridCol w:w="851"/>
        <w:gridCol w:w="851"/>
        <w:gridCol w:w="1304"/>
        <w:gridCol w:w="1304"/>
        <w:gridCol w:w="1304"/>
        <w:gridCol w:w="851"/>
      </w:tblGrid>
      <w:tr>
        <w:trPr>
          <w:trHeight w:val="567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adie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o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vanie rastlí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čovanie čajov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nžovani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a M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ková Mária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Prostějovská 38, Preš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ková Ev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Bernolákova 21, P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anická Zuza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Komenského 495/33, Námesto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acová Michael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Mládežnícka 1434/16, Pú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ytová Mile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A. Bernoláka, Námesto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jkišová Barbo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Š, Ul. mieru 18, Bytč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štiaková Barbo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Brehy, Námesto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ík Já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Brehy, Námesto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olcová Paul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, D. Tatarku 14, Popra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cová Le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Brehy, Námesto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oghová Barba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104, P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pová Pet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Brehy, Námesto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ík Patri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Brehy, Námesto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nská Tatia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Brehy, Námesto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ková Rena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, Kvetová 296, Modrý Kameň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a 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ová Ivana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Limbová 3, Trnav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ovková Gabriel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Š sv. D. Savia, Vranov nad Topľo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ková Renát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399, Rohožní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lčová Magdaléna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1, Kriva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Tomáš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Štúrova 12, Detv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váthová Terézi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A. Bernoláka, Námestov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ková Mári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SNP 248, Hanušovce nad Topľo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hútová Ev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 A. Bernoláka, Námestov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lková Marta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1, Rakovec nad Ondavo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ová Ľudmil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č. 1, Rakovec nad Ondavou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párová Ann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Školská 1575, Hriňov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íková Štefáni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Š, Komenského 6, Stará Ľubovň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náčová Petr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Gorkého 21, Trnav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č Viktor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, Školská 1575, Hriňov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áková Alžbeta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Š, Ul. mieru 18, Bytča 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  <w:t>www.miniopterus.s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  <w:szCs w:val="22"/>
      </w:rPr>
    </w:pPr>
    <w:r>
      <w:rPr>
        <w:rFonts w:cs="Arial" w:ascii="Arial" w:hAnsi="Arial"/>
        <w:b/>
        <w:caps/>
        <w:sz w:val="22"/>
        <w:szCs w:val="22"/>
      </w:rPr>
      <w:t>Liečivé rastliny v ľudovej slovesnost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7. ročník, školský rok 2001/2002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Výsledková listin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45:00Z</dcterms:created>
  <dc:creator>ROMAN&amp;BLANKA</dc:creator>
  <dc:description/>
  <cp:keywords/>
  <dc:language>en-US</dc:language>
  <cp:lastModifiedBy>ROMAN&amp;BLANKA</cp:lastModifiedBy>
  <dcterms:modified xsi:type="dcterms:W3CDTF">2006-12-27T18:01:00Z</dcterms:modified>
  <cp:revision>3</cp:revision>
  <dc:subject/>
  <dc:title>Poradie</dc:title>
</cp:coreProperties>
</file>